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芜湖市政府采购供应商资格信用承诺函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致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采购人或政府采购代理机构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自然人姓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负责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和电话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自愿参加本次政府采购活动，严格遵守《中华人民共和国政府采购法》及相关法律法规，坚守公开、公平、公正和诚实信用等原则，依法诚信经营，并郑重承诺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符合采购文件要求以及《中华人民共和国政府采购法》第二十二条规定的条件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具有独立承担民事责任的能力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具有良好的商业信誉和健全的财务会计制度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具有履行合同所必需的设备和专业技术能力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有依法缴纳税收和社会保障资金的良好记录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参加政府采购活动前三年内，在经营活动中没有重大违法记录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符合法律、行政法规规定的其他条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未被列入严重失信主体名单、失信被执行人、税收违法黑名单、政府采购严重违法失信行为记录名单，未曾作出虚假承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如果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中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成交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将在评审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评标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环节结束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按采购文件要求，向采购人或政府采购代理机构提供相关材料原件进行核验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四）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对上述承诺事项的真实性，合法性及有效性负责。并已知晓如所作信用承诺不实、不尽，可能涉嫌《中华人民共和国政府采购法》第七十七条第一款第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项“提供虚假材料谋取中标成交”的违法行为。经调查核实的，将按照《中华人民共和国政府采购法》第七十七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；”以及第七十九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……</w:t>
      </w:r>
      <w:r>
        <w:rPr>
          <w:rFonts w:ascii="Times New Roman" w:hAnsi="Times New Roman" w:cs="Times New Roman" w:eastAsia="仿宋_GB2312;仿宋"/>
          <w:sz w:val="32"/>
          <w:szCs w:val="32"/>
        </w:rPr>
        <w:t>给他人造成损失的，依照有关民事法律规定承担民事责任。”进行处理。</w:t>
      </w:r>
    </w:p>
    <w:p>
      <w:pPr>
        <w:pStyle w:val="Normal"/>
        <w:spacing w:lineRule="exact" w:line="57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名称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，负责人，自然人或授权代表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3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供应商须在投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响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文件中按此模板提供承诺函，既未提供前述承诺函又未提供对应事项证明材料的，视为未实质性响应招标文件要求，按无效投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响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供应商的法定代表人或者授权代表的签字或盖章应真实有效，如由授权代表签字或盖章的，应提供“法定代表人授权书”明确授权事项、内容及权限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2:00Z</dcterms:created>
  <dc:creator>Administrator</dc:creator>
  <dc:description/>
  <cp:keywords/>
  <dc:language>en-US</dc:language>
  <cp:lastModifiedBy>administrator2</cp:lastModifiedBy>
  <cp:lastPrinted>2023-06-07T16:18:00Z</cp:lastPrinted>
  <dcterms:modified xsi:type="dcterms:W3CDTF">2024-12-3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506533AE40D4862426D74563D3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